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стр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Свердловской области перечислит ветеранам выплату в честь 80-летия победы в Великой Отечественной войне перед праздником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Согласно указу Президента, подписанному в связи с празднованием 80-й годовщины Дня Победы, Отделение СФР по Свердловской области направит выплату в размере 80 тысяч рублей участникам и инвалидам Великой Отечественной войны, и их вдовам, а также гражданам, награжденным знаками «Жителю блокадного Ленинграда», «Житель осажденного Севастополя», «Житель осажденного Сталинграда». Выплата в этом размере также будет перечислена бывшим несовершеннолетним узникам концлагерей. По 55 тысяч рублей Отделение фонда направит труженикам тыла и бывшим совершеннолетним узникам фашизма.</w:t>
      </w:r>
    </w:p>
    <w:p>
      <w:pPr>
        <w:pStyle w:val="Normal"/>
        <w:shd w:fill="FFFFFF" w:val="clear"/>
        <w:spacing w:lineRule="auto" w:line="360" w:before="0" w:after="280"/>
        <w:ind w:firstLine="708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Выплата будет назначена автоматически по имеющимся данным, обращаться в Отделение Соцфонда по Свердловской области с заявлением для получения средств ветеранам или их близким не нужно. Средства будут перечислены до празднования Дня Побе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 w:before="240" w:after="30"/>
        <w:ind w:firstLine="708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11:00Z</dcterms:created>
  <dc:creator>ОПФР по Свердловской области</dc:creator>
  <dc:description/>
  <dc:language>en-US</dc:language>
  <cp:lastModifiedBy>Бадамшина Зульфира Назифовна</cp:lastModifiedBy>
  <cp:lastPrinted>2012-07-02T09:50:00Z</cp:lastPrinted>
  <dcterms:modified xsi:type="dcterms:W3CDTF">2025-02-21T05:11:00Z</dcterms:modified>
  <cp:revision>2</cp:revision>
  <dc:subject/>
  <dc:title>ПФР</dc:title>
</cp:coreProperties>
</file>